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7Ю в отношении должностного лица –  ликвидатора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Вшивкова В.Е., являясь ликвидатором автономной некоммерческой организации социальной поддержки и обслуживания населения «Югорчане», расположенной по адресу: г. Югорск, ул. Титова, 9-28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Вшивкова В.Е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телефонограммой № 128 от 11.06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0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Вшивковой В.Е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ликвидатора автономной некоммерческой организации социальной поддержки и обслуживания населения «Югорчане» Вшивкову Валерию Евгень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26251515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